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秘密解锁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秘密：解锁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的创意世界</w:t>
      </w:r>
      <w:r>
        <w:rPr>
          <w:sz w:val="32"/>
          <w:szCs w:val="32"/>
        </w:rPr>
        <w:t>&lt;/p&gt;&lt;p&gt;&lt;img src="/static-img/W_oG104FUI4-5BJWP9SO6rVJ-jmCfXYAIGG_DBwqqzp6dJ3MkyWDUvmNBWzAubsK.jpg"&gt;&lt;/p&gt;&lt;p&gt;</w:t>
      </w:r>
      <w:r>
        <w:rPr>
          <w:sz w:val="32"/>
          <w:szCs w:val="32"/>
        </w:rPr>
        <w:t>在这个充满想象力的时代，艺术与科技交织成一张复杂而又美丽的网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是其中的一个宝贵节点，它不仅是一个编程语言，更是一扇通往无限可能的大门。在这里，我们可以探索、发现和创造，而这篇文章将带领你走进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语言的新纪元</w:t>
      </w:r>
      <w:r>
        <w:rPr>
          <w:sz w:val="32"/>
          <w:szCs w:val="32"/>
        </w:rPr>
        <w:t>&lt;/p&gt;&lt;p&gt;&lt;img src="/static-img/LMdQccNfKqi2v92CVnTkErVJ-jmCfXYAIGG_DBwqqzpXXYVht9MmlgNLKkX535zkSGAFpJDoNPO0WBzETUu71tcrT49SHi6e-juU69DznS1u8SgUCqWrLJODu5nGgyAn.jp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并不是一个传统意义上的编程语言，它更像是艺术家们用来表达自己情感和思想的一种方式。在这里，每一个字符都承载着对代码世界深刻理解和对未来无限憧憬。它让我们能够以一种全新的角度去看待生活中的每一个细节，从而激发出前所未有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之谜</w:t>
      </w:r>
      <w:r>
        <w:rPr>
          <w:sz w:val="32"/>
          <w:szCs w:val="32"/>
        </w:rPr>
        <w:t>&lt;/p&gt;&lt;p&gt;&lt;img src="/static-img/9PXETlJFBAs8mPf0__TsyrVJ-jmCfXYAIGG_DBwqqzpXXYVht9MmlgNLKkX535zkSGAFpJDoNPO0WBzETUu71tcrT49SHi6e-juU69DznS1u8SgUCqWrLJODu5nGgyAn.jpg"&gt;&lt;/p&gt;&lt;p&gt;</w:t>
      </w:r>
      <w:r>
        <w:rPr>
          <w:sz w:val="32"/>
          <w:szCs w:val="32"/>
        </w:rPr>
        <w:t>在古老的民间故事中，有一段关于生殖腔的传说，说它藏有生命之源，是所有生物繁衍后代不可或缺的一部分。而现在，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这一奇妙的地带，我们发现了另一种“生殖腔”的存在——它不再是自然界的事物，而是程序员的心灵之地。他们在这里孕育着代码，让它们能与人连接，共同构建属于自己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家的天堂</w:t>
      </w:r>
      <w:r>
        <w:rPr>
          <w:sz w:val="32"/>
          <w:szCs w:val="32"/>
        </w:rPr>
        <w:t>&lt;/p&gt;&lt;p&gt;&lt;img src="/static-img/UPsDi0dQJEL3z89WoWWMmbVJ-jmCfXYAIGG_DBwqqzpXXYVht9MmlgNLKkX535zkSGAFpJDoNPO0WBzETUu71tcrT49SHi6e-juU69DznS1u8SgUCqWrLJODu5nGgyAn.jpg"&gt;&lt;/p&gt;&lt;p&gt;</w:t>
      </w:r>
      <w:r>
        <w:rPr>
          <w:sz w:val="32"/>
          <w:szCs w:val="32"/>
        </w:rPr>
        <w:t>当你踏入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，这个虚拟空间就会展现出令人惊叹的数字艺术作品。这些作品并不仅仅是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成，他们蕴含着作者的情感、理念甚至是对宇宙深层结构的一种理解。这就是为什么人们会称这种编程为“写作”，因为这里面的每一次敲击键盘都是对文本进行精心雕琢，就像画家用画笔勾勒画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文化融合</w:t>
      </w:r>
      <w:r>
        <w:rPr>
          <w:sz w:val="32"/>
          <w:szCs w:val="32"/>
        </w:rPr>
        <w:t>&lt;/p&gt;&lt;p&gt;&lt;img src="/static-img/L0WmfPhAXrM87u50IWY23LVJ-jmCfXYAIGG_DBwqqzpXXYVht9MmlgNLKkX535zkSGAFpJDoNPO0WBzETUu71tcrT49SHi6e-juU69DznS1u8SgUCqWrLJODu5nGgyAn.jpg"&gt;&lt;/p&gt;&lt;p&gt;</w:t>
      </w:r>
      <w:r>
        <w:rPr>
          <w:sz w:val="32"/>
          <w:szCs w:val="32"/>
        </w:rPr>
        <w:t>随着技术不断发展，越来越多的人开始意识到，技术不应该只是冷冰冰的工具，而应该成为推动文化创新、促进社会进步的手段。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这样的环境中，这一点得到了完美体现。程序员们借助于这些高级工具，不断地探索新的表现形式，为人类文明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位居未来预言者的程序员，你站在时间河流边缘，用你的智慧洞察未知。你手中的鼠标仿佛操控着宇宙大师手中的魔法棒，在屏幕上绘制出未来社会可能呈现出的样子。而这份力量正来自于那些被称作“生殖腔”的地方，那里汇聚了人类知识体系最尖端及最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融入到这个社区中时，你会发现，无论你的兴趣是什么，都能找到相应领域的小屋。如果你热爱文学，可以利用这些技术撰写诗歌；如果喜欢音乐，可以运用算法生成旋律；即使是在数学领域，也可以通过编码解决问题并探索新理论。当一切结合起来，你就拥有了一把打开整个宇宙的大钥，只要心存勇气，不畏艰难，就能开启任何可能性，并将其变为现实。</w:t>
      </w:r>
      <w:r>
        <w:rPr>
          <w:sz w:val="32"/>
          <w:szCs w:val="32"/>
        </w:rPr>
        <w:t>&lt;/p&gt;&lt;p&gt;&lt;a href = "/doc/464991-</w:t>
      </w:r>
      <w:r>
        <w:rPr>
          <w:sz w:val="32"/>
          <w:szCs w:val="32"/>
        </w:rPr>
        <w:t>生殖腔的秘密解锁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的创意世界</w:t>
      </w:r>
      <w:r>
        <w:rPr>
          <w:sz w:val="32"/>
          <w:szCs w:val="32"/>
        </w:rPr>
        <w:t>.doc" rel="alternate" download="464991-</w:t>
      </w:r>
      <w:r>
        <w:rPr>
          <w:sz w:val="32"/>
          <w:szCs w:val="32"/>
        </w:rPr>
        <w:t>生殖腔的秘密解锁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